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>
          <w:sz w:val="18"/>
        </w:rPr>
      </w:pPr>
      <w:r>
        <w:rPr>
          <w:sz w:val="18"/>
        </w:rPr>
        <w:t xml:space="preserve">Onderstaand de wedstrijdschema’s van  F-pupillenteams voorjaar 2012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677"/>
        <w:gridCol w:w="4678"/>
        <w:gridCol w:w="46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1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Brouwershaven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2-Duiveland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se Boys F4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jnspl.Boys F1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velanders F2G-SKNWK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3-Kloetinge F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DZC’09/Ouwerker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2-WIK’57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apelle F3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 (evt. inhaa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 (evt.inhaa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 (evt.inhaal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3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evelanders F1G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C’11 F2-SKNWK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3-MZC’11 F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3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Bruse Boys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2-Renesse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oes F2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3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3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uwershaven F1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F1-SKNWK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3-Bruse Boys F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3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1-Colijnspl.Boys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2-Bevelanders F2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loetinge F7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4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C’09/Ouwerkerk F1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F1-SKNWK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3-Kapelle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4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1-Bevelanders F1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F2-MZC’11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C’11 F6-SKNWK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4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se Boys F2-SKNWK F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nesse F1-SKNWK F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F3-Goes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5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5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haal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Aa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14:00Z</dcterms:created>
  <dc:creator>A. Koster</dc:creator>
  <dc:description/>
  <dc:language>en-US</dc:language>
  <cp:lastModifiedBy>Medion</cp:lastModifiedBy>
  <cp:lastPrinted>2004-07-25T20:45:00Z</cp:lastPrinted>
  <dcterms:modified xsi:type="dcterms:W3CDTF">2012-01-10T15:14:00Z</dcterms:modified>
  <cp:revision>2</cp:revision>
  <dc:subject/>
  <dc:title>010901</dc:title>
</cp:coreProperties>
</file>